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219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</w:t>
            </w:r>
            <w:r>
              <w:rPr>
                <w:bCs w:val="false"/>
              </w:rPr>
              <w:t>Alkalmazott marketing NBP_AD117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X</w:t>
            </w:r>
          </w:p>
        </w:tc>
      </w:tr>
      <w:tr>
        <w:trPr>
          <w:trHeight w:val="332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célja a szakmához kapcsolódó legfontosabb marketing és a PR ismeretek gyakorlati szintű elsajátítása, készségszintű ismerete az alkalmazott marketing területeken, úgy mint a felnőttoktatási intézményi szektor; a felnőttoktatással, -képzéssel foglalkozó profit és non-profit szervezetek, a kulturális intézményi szektor; és a kultúrával és szabadidős tevékenységekkel foglalkozó profit és non-profit szervezetek; valamint az ehhez kapcsolódó média, PR tevékenységekkel foglalkozó intézmények és szervezetek marketing tevékenysége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omplex marketing szemlélet alkalmazása a felnőttoktatás és a kultúra területén, a marketing-mixnek elsődlegesen a felnőttoktatási és kulturális tevékenységekhez kapcsolódó részegységeinek tanulmányozása teszi lehetővé gyakorlati feladatok megoldását. A hallgatóknak a szemeszter végére ismerniük kell a marketing alkalmazási lehetőségeit a felnőttoktatás és a kultúra területén, különös tekintettel az egyes elemekhez használható technikákra. Képesnek kell lenniük önálló felnőttoktatási, oktatásszervezési és kulturális marketing stratégia összeállítására és ez alapján célprogramok készítésére. A marketing kommunikációs eszközök használatával komplex felnőttoktatási és kulturális projekteket, illetve ezekhez hatékony reklámterveket kell összeállítaniu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uer András – Berács József (2006): Marketing. Budapest, Aula Kiad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ler, Philip (2002): Marketing menedzsment. Budapest, KJK-Kerszöv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ándor Imre (1997): A marketingkommunikáció kézikönyve. Budapest, Budapesti Közgazdaságtudományi Egyet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tovsky Tibor (1990): Az örömtelen gazdaság. Budapest, Közgazdasági és Jogi Könyvkiad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József (2003): Vállalkozási és marketing ismeretek.</w:t>
              <w:tab/>
              <w:t>Debrecen, Prokt Kiad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Yadin, Daniel L. (2000): Hatékony marketingkommunikáció. Budapest, Geomédia Szakkönyv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Juhász E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: Dr. Juhász E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4:00Z</dcterms:created>
  <dc:creator>Juhász Erika</dc:creator>
  <dc:description/>
  <cp:keywords/>
  <dc:language>en-US</dc:language>
  <cp:lastModifiedBy>Közműv</cp:lastModifiedBy>
  <dcterms:modified xsi:type="dcterms:W3CDTF">2006-07-07T08:31:00Z</dcterms:modified>
  <cp:revision>4</cp:revision>
  <dc:subject/>
  <dc:title>Tantárgy neve: Oktatásmarketing és piackutatás I</dc:title>
</cp:coreProperties>
</file>